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���������� �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ı��</w:t>
      </w:r>
      <w:r>
        <w:rPr/>
        <w:t>߱��߱��  �����߱��  ������߱��  �����߱�� �����߱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 ���  ��  ���    ��  ���    ���  ���    �� ��� 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��      ������     ����������  ������    ��� 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��      ������     ����</w:t>
      </w:r>
      <w:r>
        <w:rPr/>
        <w:t>߱����  ������    ��� 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��      ���        ���  ���    ���   ��� ��� 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����    �����      ����� ����� ���������� 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���     ����       ����  ����  ���������  ��</w:t>
      </w:r>
      <w:r>
        <w:rPr/>
        <w:t>߱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  <w:t>Version 1.1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scal Sou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truction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2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aLin Enterpris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ROGRAM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Manual Cont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gal Stuff........................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elopment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up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 Checking...................1,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 Sound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ple Sounds..................1,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ild Procedure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Format......................2,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hor Contact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..........................3,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knowledgements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: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FREQ 1.1, the program and documen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a Public Domain or Free program.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(C)1992 work of Rand Nowell dba Ralin Enterpri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are reserved. Copying, duplicating, selling or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this product except as noted in the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violation of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uthorized to evaluate the program for a period of two wee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fter two weeks you wish to continue using the program,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order. Please see REGCOM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eel free to distribute the Shareware version of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s you like to any interested parties. Distribu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Bullentin Boards is encoura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ease do not distribute this program without all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files such as documentation, readme files,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lease distribute ONLY the original authenticated ZIP form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lease obtain our written permission before inclu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.00 per diskette may be charg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lease do not alter the program or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ndividuals, groups, vendors or other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which market diskettes containg shareware or test-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rograms, for profit, must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RaLin Enterprises prior t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REGISTERED version of this program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of the license agreement and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 DISCLAIMER 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upplied "as is" without warrenty of any ki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of using, and results from the use of, is assumed b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 You assume all costs of repair, servicing and cor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Nowell and/or RaLin Enterprises, or any oth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of the program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from the use of this program. No warrenties are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riginal licensee of the REGISTERD version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in Enterprises DOES warran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ecorded, be free from defects in materi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manship under normal use and service for a period of (90) nin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from date of delivery as evidenced by your receipt. 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and your exclusive remedy shall be replac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fective disk not meeting the standards of this limited warran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no case shall exceed the cost of reimbursment of monies pai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FREQ.DOC           Pascal Sound Procedure Construction Tool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FREQ was developed to eliminate the hassle of having to write your sound</w:t>
      </w:r>
    </w:p>
    <w:p>
      <w:pPr>
        <w:pStyle w:val="PreformattedText"/>
        <w:bidi w:val="0"/>
        <w:jc w:val="left"/>
        <w:rPr/>
      </w:pPr>
      <w:r>
        <w:rPr/>
        <w:t>procedures in the Pascal program, then compile and run before hearing how</w:t>
      </w:r>
    </w:p>
    <w:p>
      <w:pPr>
        <w:pStyle w:val="PreformattedText"/>
        <w:bidi w:val="0"/>
        <w:jc w:val="left"/>
        <w:rPr/>
      </w:pPr>
      <w:r>
        <w:rPr/>
        <w:t>they sound.  With TFREQ you can select the frequencies and delays, listen to</w:t>
      </w:r>
    </w:p>
    <w:p>
      <w:pPr>
        <w:pStyle w:val="PreformattedText"/>
        <w:bidi w:val="0"/>
        <w:jc w:val="left"/>
        <w:rPr/>
      </w:pPr>
      <w:r>
        <w:rPr/>
        <w:t>it, and if you like it....write it to disk as a source file to load into</w:t>
      </w:r>
    </w:p>
    <w:p>
      <w:pPr>
        <w:pStyle w:val="PreformattedText"/>
        <w:bidi w:val="0"/>
        <w:jc w:val="left"/>
        <w:rPr/>
      </w:pPr>
      <w:r>
        <w:rPr/>
        <w:t>your Pasc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FREQ will only generate Pascal code, it probably won't</w:t>
      </w:r>
    </w:p>
    <w:p>
      <w:pPr>
        <w:pStyle w:val="PreformattedText"/>
        <w:bidi w:val="0"/>
        <w:jc w:val="left"/>
        <w:rPr/>
      </w:pPr>
      <w:r>
        <w:rPr/>
        <w:t>surprise you to know that TFREQ was written in Pascal with TP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still has a few rough edges in it, but the program is being</w:t>
      </w:r>
    </w:p>
    <w:p>
      <w:pPr>
        <w:pStyle w:val="PreformattedText"/>
        <w:bidi w:val="0"/>
        <w:jc w:val="left"/>
        <w:rPr/>
      </w:pPr>
      <w:r>
        <w:rPr/>
        <w:t>further developed even as you rea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little error checking is incorporated into Ver 1.1, and that something</w:t>
      </w:r>
    </w:p>
    <w:p>
      <w:pPr>
        <w:pStyle w:val="PreformattedText"/>
        <w:bidi w:val="0"/>
        <w:jc w:val="left"/>
        <w:rPr/>
      </w:pPr>
      <w:r>
        <w:rPr/>
        <w:t>that is being remedied currently. People who register this program will</w:t>
      </w:r>
    </w:p>
    <w:p>
      <w:pPr>
        <w:pStyle w:val="PreformattedText"/>
        <w:bidi w:val="0"/>
        <w:jc w:val="left"/>
        <w:rPr/>
      </w:pPr>
      <w:r>
        <w:rPr/>
        <w:t>probably find many improvements in the version they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s where lack of error checking may provide tense moments, will be</w:t>
      </w:r>
    </w:p>
    <w:p>
      <w:pPr>
        <w:pStyle w:val="PreformattedText"/>
        <w:bidi w:val="0"/>
        <w:jc w:val="left"/>
        <w:rPr/>
      </w:pPr>
      <w:r>
        <w:rPr/>
        <w:t>covered in the manual sections where they are appropriate. Please be sure to</w:t>
      </w:r>
    </w:p>
    <w:p>
      <w:pPr>
        <w:pStyle w:val="PreformattedText"/>
        <w:bidi w:val="0"/>
        <w:jc w:val="left"/>
        <w:rPr/>
      </w:pPr>
      <w:r>
        <w:rPr/>
        <w:t>read the WHATSUP.DOC for explanation of whats comming, or planned in the</w:t>
      </w:r>
    </w:p>
    <w:p>
      <w:pPr>
        <w:pStyle w:val="PreformattedText"/>
        <w:bidi w:val="0"/>
        <w:jc w:val="left"/>
        <w:rPr/>
      </w:pPr>
      <w:r>
        <w:rPr/>
        <w:t>next releas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TFREQ you are presented with a Copyright Notice and</w:t>
      </w:r>
    </w:p>
    <w:p>
      <w:pPr>
        <w:pStyle w:val="PreformattedText"/>
        <w:bidi w:val="0"/>
        <w:jc w:val="left"/>
        <w:rPr/>
      </w:pPr>
      <w:r>
        <w:rPr/>
        <w:t>program name header. If the version is registered, the User Name and</w:t>
      </w:r>
    </w:p>
    <w:p>
      <w:pPr>
        <w:pStyle w:val="PreformattedText"/>
        <w:bidi w:val="0"/>
        <w:jc w:val="left"/>
        <w:rPr/>
      </w:pPr>
      <w:r>
        <w:rPr/>
        <w:t>Registration Number is displayed, else an UNREGISTERED notic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enu choices are: &lt;S&gt;ingle  &lt;M&gt;ultiple   &lt;B&gt;uild   &lt;Q&gt;uit</w:t>
      </w:r>
    </w:p>
    <w:p>
      <w:pPr>
        <w:pStyle w:val="PreformattedText"/>
        <w:bidi w:val="0"/>
        <w:jc w:val="left"/>
        <w:rPr/>
      </w:pPr>
      <w:r>
        <w:rPr/>
        <w:t>Press the first letter of the choic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ction allows you to enter a freq and the delay factor. TFREQ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play the sound for the time specified. There is no function to 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o a file, it is simply there to allow you to hear what a certi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quency sounds like. After each sound is played, pressing EN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you to the Main Menu. A fix is in now to allow you to continous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a freq until you are *ready*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 here presents: &lt;U&gt;p the Scale  &lt;D&gt;own The Scale  &lt;R&gt;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U&gt; will let you enter a starting and ending frequency, and the de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then play it for you. After its been played the specs will be sh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 will be promted for the choice of writing to file or Exi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e beginning freq MUST be LOWER than the ending f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hoose to write this procedure to a file,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Procedure' name. You may use up to 15 characters. You can type a lon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but TFREQ will only use the first 15. The program will then crea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using the first 8 charecters of your procedure name, with an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Documentation - "Sorry", No Music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FREQ.DOC           Pascal Sound Procedure Construction Tool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.SRC the file will be stor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RROR&gt; There is NO error checking for an invalid or blank entry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name entry. If you press ENTER with no name specified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ABORT with a RUN TIME ERROR message. This is being corr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D&gt; This works the same as the Up the Scale function except it is format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lay freqs DOWN the scale. The beginning freq MUST be HIGHER tha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ing f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R&gt; Returns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area you can build the sound you want. You are allowed to enter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10 frequencies, each with its own delay. You are prompted for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quency and delay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op entering freqs before you reach the 10 freq limit, simply enter a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frequency (THATS A ZERO!). The sounds will then be played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sounds have played you will have the option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M&gt;odify  &lt;W&gt;rite  &lt;E&gt;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M&gt;odify: To modify a frequency you will be prompted for the numbe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q to modify. These numbers are listed next to the freqs and delays.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asked for the new freq and delay. Once you have entered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s TFREQ will replay and redisplay the sound procedure. You will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 be presented with the options to Modify/Write/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of yet there is there is no option to just replay the procedure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comming. Likewise you cannot ADD to the procedure, that too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ing. It is also planned to allow more than 10 values, for those re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fill in all 10 frequencies, the program goes into auto mod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s them as soon as you have entered the last dela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checking for invalid or blank values as of yet. But if you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enter a value (just press enter) the cursor will move to the lef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een and wait for a value. Basically this just messes up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ing the procedure is the same as that for the Up and Down 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mentioned earlier, when you enter a Procedure Name, TFREQ tak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8 characters of that name, adds an extension of .SRC to it and sa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rocedure under that name. If the file already exists it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ive your procedure the name of Space_Man_Landing then the resul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will be SPACE_MA.SRC Using your favorite editor or the edito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urbo Pascal IDE you can read this Sound Procedure source file int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...and KNOW how it will sound when the program ru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Documentation - "Sorry", No Music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FREQ.DOC           Pascal Sound Procedure Construction Tool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RC file produced uses standard Pascal procedur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&lt;Procedure_Name&gt;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&lt;variables needed&gt;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 {Procedure_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edure is not indented.... that is being modified, ind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much neater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e little tune that plays when you EXIT TFREQ was design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to source with this version of TFREQ. And it worked perfect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time. One thing to be careful of: Check your spelling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name, and make sure you use the same spelling when you C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have no problems running TFREQ right away. Its really a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Appearence wise its much simpler than many of my programs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ed out to be one of the worst for headaches!!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view/print REGCOM.DOC for  an explanation of the Registration Pl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hat you get when you register. A comments form is attached for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mit Greetings, Complaints, Congratulations, Suggestions, Problem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itation To Your Party, 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be reached by several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510) 651-0253 Ask for 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my wife, or the answering machine, please le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number, and a brief description of the problem, and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back to you ASAP! (See SUPPORT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Mail:        1:215/777  or 1:161/42  Rand No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ID:   76124,761 (Checked 1-2 times a month, minim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ID:        R.NOWELL  (Checked 1-2 times a month, minim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Net:        Shareware conference:  Rand No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           Rand No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Li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9728 Sundal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mont, Ca. 9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receive full unlimited support, if I have to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back, it will be on my dim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Documentation - "Sorry", No Music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FREQ.DOC           Pascal Sound Procedure Construction Tool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users will receive help, but if I have to call, ex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REGCOM.DOC file for our Registration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comments (good or bad) or suggestions, please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/Suggestions form attached to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FREQ11 was written with Turbo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0, a product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REAT programming languag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Borland, for a job well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ose of you who Register, Thanks for helping sup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NCEPT! Registering this and other products, gi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 incentive to continue enhancements and to develop new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ocumentation - "Sorry", No Music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</w:t>
      </w:r>
      <w:r>
        <w:rPr/>
        <w:t>END OF FILE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